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398"/>
        <w:gridCol w:w="1704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纸质版需要一寸照一张，电子稿可不贴</w:t>
            </w:r>
            <w:r>
              <w:rPr/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jc w:val="center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干部竞选报名表</w:t>
      </w:r>
    </w:p>
    <w:p>
      <w:pPr>
        <w:pStyle w:val="Normal"/>
        <w:ind w:left="4860" w:right="-764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34:00Z</dcterms:created>
  <dc:creator>Bstro★72</dc:creator>
  <dc:description/>
  <cp:keywords/>
  <dc:language>en-US</dc:language>
  <cp:lastModifiedBy>Bstro72</cp:lastModifiedBy>
  <dcterms:modified xsi:type="dcterms:W3CDTF">2010-05-30T07:11:00Z</dcterms:modified>
  <cp:revision>20</cp:revision>
  <dc:subject/>
  <dc:title>信息科学与工程学院学生会学生干部推荐表</dc:title>
</cp:coreProperties>
</file>